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Universitatea POLITEHNICA din Bucureşti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Aprobat,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Facultatea de Inginerie Industrială și Robotică</w:t>
        <w:tab/>
        <w:tab/>
        <w:tab/>
        <w:tab/>
        <w:tab/>
        <w:tab/>
        <w:tab/>
        <w:tab/>
        <w:tab/>
        <w:tab/>
        <w:tab/>
        <w:t xml:space="preserve">  Rector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ab/>
        <w:tab/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Mihnea COSTOI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  <w:t>Comisiile pentru examenul de disertat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Sesiunea</w:t>
      </w:r>
      <w:r>
        <w:rPr>
          <w:rFonts w:cs="Times New Roman" w:ascii="Times New Roman" w:hAnsi="Times New Roman"/>
          <w:b/>
          <w:sz w:val="32"/>
          <w:szCs w:val="32"/>
          <w:lang w:val="ro-RO"/>
        </w:rPr>
        <w:t xml:space="preserve"> iunie – iulie 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276"/>
        <w:gridCol w:w="2126"/>
        <w:gridCol w:w="1701"/>
        <w:gridCol w:w="5386"/>
        <w:gridCol w:w="1843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o-RO"/>
              </w:rPr>
              <w:t>Nr. c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o-RO"/>
              </w:rPr>
              <w:t>Ciclul de stud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o-RO"/>
              </w:rPr>
              <w:t>Domeniul de stud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o-RO"/>
              </w:rPr>
              <w:t>Specializarea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o-RO"/>
              </w:rPr>
              <w:t>Programul de stud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ro-RO"/>
              </w:rPr>
              <w:t>Acreditată (A)/ Autorizată să funcţioneze provizoriu (AP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omponenţa comisi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o-RO"/>
              </w:rPr>
              <w:t>Data susţinerii examenulu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o-RO"/>
              </w:rPr>
              <w:t>Ziua/Luna/Anu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o-RO"/>
              </w:rPr>
              <w:t>Locul susţinerii examenulu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o-RO"/>
              </w:rPr>
              <w:t>Local/Corp Clădire/Sal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o-RO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o-RO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o-RO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ro-RO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o-RO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o-RO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asterat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nginerie Industrial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Inginerie industrial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(în limba engleză - Industrial engineerin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8" w:leader="none"/>
              </w:tabs>
              <w:ind w:left="34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.</w:t>
            </w:r>
            <w:r>
              <w:rPr>
                <w:rFonts w:cs="Times New Roman" w:ascii="Times New Roman" w:hAnsi="Times New Roman"/>
              </w:rPr>
              <w:t xml:space="preserve"> dr.ing.ec. Mihaela ULMEANU </w:t>
            </w:r>
            <w:r>
              <w:rPr>
                <w:rFonts w:cs="Times New Roman" w:ascii="Times New Roman" w:hAnsi="Times New Roman"/>
                <w:lang w:val="ro-RO"/>
              </w:rPr>
              <w:t>- Preşedin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8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  <w:lang w:val="ro-RO"/>
              </w:rPr>
              <w:t>Prof.</w:t>
            </w:r>
            <w:r>
              <w:rPr>
                <w:rFonts w:cs="Times New Roman" w:ascii="Times New Roman" w:hAnsi="Times New Roman"/>
                <w:bCs/>
              </w:rPr>
              <w:t xml:space="preserve"> dr.ing.ec. Cristian DOICIN</w:t>
            </w:r>
            <w:r>
              <w:rPr>
                <w:rFonts w:cs="Times New Roman" w:ascii="Times New Roman" w:hAnsi="Times New Roman"/>
                <w:lang w:val="ro-RO"/>
              </w:rPr>
              <w:t xml:space="preserve"> - Membr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8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  <w:lang w:val="ro-RO"/>
              </w:rPr>
              <w:t xml:space="preserve">Prof. </w:t>
            </w:r>
            <w:r>
              <w:rPr>
                <w:rFonts w:cs="Times New Roman" w:ascii="Times New Roman" w:hAnsi="Times New Roman"/>
                <w:bCs/>
              </w:rPr>
              <w:t xml:space="preserve">dr. ing. Irina SEVERIN </w:t>
            </w:r>
            <w:r>
              <w:rPr>
                <w:rFonts w:cs="Times New Roman" w:ascii="Times New Roman" w:hAnsi="Times New Roman"/>
                <w:lang w:val="ro-RO"/>
              </w:rPr>
              <w:t>- Membr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8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  <w:lang w:val="ro-RO"/>
              </w:rPr>
              <w:t xml:space="preserve">Prof. </w:t>
            </w:r>
            <w:r>
              <w:rPr>
                <w:rFonts w:cs="Times New Roman" w:ascii="Times New Roman" w:hAnsi="Times New Roman"/>
                <w:bCs/>
              </w:rPr>
              <w:t>dr. Ing. ZAPCIU Miron</w:t>
            </w:r>
            <w:r>
              <w:rPr>
                <w:rFonts w:cs="Times New Roman" w:ascii="Times New Roman" w:hAnsi="Times New Roman"/>
                <w:lang w:val="ro-RO"/>
              </w:rPr>
              <w:t xml:space="preserve"> - Membr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8" w:leader="none"/>
              </w:tabs>
              <w:ind w:left="33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Conf. </w:t>
            </w:r>
            <w:r>
              <w:rPr>
                <w:rFonts w:cs="Times New Roman" w:ascii="Times New Roman" w:hAnsi="Times New Roman"/>
                <w:bCs/>
              </w:rPr>
              <w:t xml:space="preserve">dr. ing. Laurențiu POPA </w:t>
            </w:r>
            <w:r>
              <w:rPr>
                <w:rFonts w:cs="Times New Roman" w:ascii="Times New Roman" w:hAnsi="Times New Roman"/>
                <w:lang w:val="ro-RO"/>
              </w:rPr>
              <w:t>- Membr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8" w:leader="none"/>
              </w:tabs>
              <w:ind w:left="33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Ş.l. </w:t>
            </w:r>
            <w:r>
              <w:rPr>
                <w:rFonts w:cs="Times New Roman" w:ascii="Times New Roman" w:hAnsi="Times New Roman"/>
                <w:bCs/>
              </w:rPr>
              <w:t xml:space="preserve">dr. ing. Dragoș APOSTOL - </w:t>
            </w:r>
            <w:r>
              <w:rPr>
                <w:rFonts w:cs="Times New Roman" w:ascii="Times New Roman" w:hAnsi="Times New Roman"/>
                <w:lang w:val="ro-RO"/>
              </w:rPr>
              <w:t>Membru</w:t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ind w:left="33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Cs/>
              </w:rPr>
              <w:t xml:space="preserve">As.drnd.ing. Vlad ENACHE - </w:t>
            </w:r>
            <w:r>
              <w:rPr>
                <w:rFonts w:cs="Times New Roman" w:ascii="Times New Roman" w:hAnsi="Times New Roman"/>
                <w:lang w:val="ro-RO"/>
              </w:rPr>
              <w:t>Secret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7/06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ro-RO"/>
              </w:rPr>
              <w:t>ora 16</w:t>
            </w:r>
            <w:r>
              <w:rPr>
                <w:rFonts w:cs="Times New Roman" w:ascii="Times New Roman" w:hAnsi="Times New Roman"/>
                <w:lang w:val="en-GB"/>
              </w:rPr>
              <w:t>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oul Local / FIIR / CO 003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fr-FR" w:bidi="en-US"/>
              </w:rPr>
              <w:t>Design industrial şi produse inovati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</w:rPr>
              <w:t xml:space="preserve">Prof. dr. ing. Andrei DUMITRESCU 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>- Preşedint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Prof. dr. ing. Nicolae IONESCU 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>- Membr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Prof. dr. ing. Daniel GHICULESCU 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>- Membr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Conf. dr. ing. Ovidiu ALUPEI 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>- Membr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 Conf. dr. ing. Mădălin – Gabriel CATANĂ 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>- Membru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Conf. dr. ing. Diana BĂILĂ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color w:val="000000"/>
                <w:lang w:val="ro-RO"/>
              </w:rPr>
              <w:t>Secret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28, 29, 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/06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ora 09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Noul Local / FII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/ CK 1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fr-FR" w:bidi="en-US"/>
              </w:rPr>
            </w:pPr>
            <w:r>
              <w:rPr>
                <w:rFonts w:cs="Times New Roman" w:ascii="Times New Roman" w:hAnsi="Times New Roman"/>
                <w:color w:val="000000"/>
                <w:lang w:val="fr-FR" w:bidi="en-US"/>
              </w:rPr>
              <w:t>Ingineria nanostructurilor şi proceselor neconvenţion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. Prof. dr. ing. Daniel GHICULESCU - Preşedint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Prof. dr. ing. Andrei DUMITRESCU 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>- Membr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Prof. dr. ing. Nicolae IONESCU 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– Membru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Conf. dr. ing. Ovidiu ALUPEI 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>- Membr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 Conf. dr. ing. Mădălin – Gabriel CATANĂ 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>- Membru</w:t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rPr>
                <w:rFonts w:ascii="Times New Roman" w:hAnsi="Times New Roman" w:cs="Times New Roman"/>
                <w:iCs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iCs/>
                <w:color w:val="000000"/>
              </w:rPr>
              <w:t>Conf. dr. ing. Diana BĂILĂ - Secret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28, 29, 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/06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ora 09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Noul Local / FII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/ CK 1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fr-FR" w:bidi="en-US"/>
              </w:rPr>
            </w:pPr>
            <w:r>
              <w:rPr>
                <w:rFonts w:cs="Times New Roman" w:ascii="Times New Roman" w:hAnsi="Times New Roman"/>
                <w:color w:val="000000"/>
                <w:lang w:val="fr-FR" w:bidi="en-US"/>
              </w:rPr>
              <w:t>Ingineria proiectării şi fabricării produsel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. Prof.dr.ing. Nicolae IONESCU - Preşedint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Prof. dr. ing. Andrei DUMITRESCU - 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>Membr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Prof. dr. ing. Daniel GHICULESCU - 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>Membr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Conf. dr. ing. Ovidiu ALUPEI - 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>Membr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 Conf. dr. ing. Mădălin – Gabriel CATANĂ - 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>Membru</w:t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rPr>
                <w:rFonts w:ascii="Times New Roman" w:hAnsi="Times New Roman" w:cs="Times New Roman"/>
                <w:iCs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Conf. dr. ing. Diana BĂILĂ – Secretar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28, 29, 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/06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ora 09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Noul Local / FII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/ CK 104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276"/>
        <w:gridCol w:w="2126"/>
        <w:gridCol w:w="1701"/>
        <w:gridCol w:w="5386"/>
        <w:gridCol w:w="1843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Masterat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Inginerie Industrial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fr-FR" w:bidi="en-US"/>
              </w:rPr>
            </w:pPr>
            <w:r>
              <w:rPr>
                <w:rFonts w:cs="Times New Roman" w:ascii="Times New Roman" w:hAnsi="Times New Roman"/>
                <w:color w:val="000000"/>
                <w:lang w:val="fr-FR" w:bidi="en-US"/>
              </w:rPr>
              <w:t>Inginerie avansată asistată de calcula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. Conf. dr. ing. Ovidiu ALUPEI – Preşedint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Prof. dr. ing. Andrei DUMITRESCU - 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>Membr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Prof. dr. ing. Nicolae IONESCU - 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>Membr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Prof. dr. ing. Daniel GHICULESCU - 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>Membr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 Conf. dr. ing. Mădălin – Gabriel CATANĂ - 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>Membru</w:t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rPr>
                <w:rFonts w:ascii="Times New Roman" w:hAnsi="Times New Roman" w:cs="Times New Roman"/>
                <w:iCs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iCs/>
                <w:color w:val="000000"/>
              </w:rPr>
              <w:t>Conf. dr. ing. Diana BĂILĂ - Secret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28, 29, 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/06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ora 09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Noul Local / FII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/ CK 1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 w:bidi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Mașini și sisteme de produc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Conf. dr. ing. Claudiu BÎŞU </w:t>
            </w:r>
            <w:r>
              <w:rPr>
                <w:rFonts w:cs="Times New Roman" w:ascii="Times New Roman" w:hAnsi="Times New Roman"/>
                <w:color w:val="000000"/>
                <w:lang w:val="it-IT"/>
              </w:rPr>
              <w:t>- Preşedint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Prof. dr. ing. Cristina PUPĂZĂ - Membr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Prof. dr. ing. Cristina MOHORA - Membr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Prof. dr. ing. Nicoleta CĂRUŢAŞU - Membr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 Şl. dr. ing. Andra PENA - Membru</w:t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Şl. dr. ing. Luciana DUDICI - Secret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8/06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ora 16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oul Local / FII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/ CF 1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 w:bidi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Concepție și management în productic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Prof. dr. ing. Miron ZAPCIU </w:t>
            </w:r>
            <w:r>
              <w:rPr>
                <w:rFonts w:cs="Times New Roman" w:ascii="Times New Roman" w:hAnsi="Times New Roman"/>
                <w:color w:val="000000"/>
                <w:lang w:val="it-IT"/>
              </w:rPr>
              <w:t>- Preşedint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Conf. dr. ing. Sorin CROITORU - Membr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Conf. dr. ing. Emilia BĂLAN - Membr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Conf. dr. ing. Dorel ANANIA - Membr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 Şl. dr. ing. Dana TILINĂ - Membru</w:t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Şl. dr. ing. Andra PENA - Secret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0/06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ora 17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oul Local / FII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/ CB 1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 w:bidi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Conception integree des systemes technologiqu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Conf. dr. ing. Dorel ANANIA </w:t>
            </w:r>
            <w:r>
              <w:rPr>
                <w:rFonts w:cs="Times New Roman" w:ascii="Times New Roman" w:hAnsi="Times New Roman"/>
                <w:color w:val="000000"/>
                <w:lang w:val="it-IT"/>
              </w:rPr>
              <w:t>- Preşedint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Prof. dr. ing. Cristina MOHORA - Membr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Conf. dr. ing. Claudiu BÎŞU - Membr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Şl. dr. ing. Constantin PETRICEANU - Membr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 Şl. dr. ing. Dana TILINĂ - Membru</w:t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Şl. dr. ing. Andra PENA - Secret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8/06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ora 1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oul Local / FII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/ CO 0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 w:bidi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Managementul întreprinderilor industriale virtu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Conf. dr. ing. Laurenƫiu POPA </w:t>
            </w:r>
            <w:r>
              <w:rPr>
                <w:rFonts w:cs="Times New Roman" w:ascii="Times New Roman" w:hAnsi="Times New Roman"/>
                <w:color w:val="000000"/>
                <w:lang w:val="it-IT"/>
              </w:rPr>
              <w:t>- Preşedint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Prof. dr. ing. Tiberiu DOBRESCU - Membr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Şl. dr. Beatrice COTEŢ - Membr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Şl. dr. ing. Lidia PARPALĂ - Membr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 Şl. dr. ing. Robert IACOB - Membru</w:t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Şl. dr. ing. Florina CHISCOP - Secret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8/06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ora 1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oul Local / FII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/ CK 0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 w:bidi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Echipamente pentru terapii de recuper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Prof. dr. ing. Cristina MOHORA </w:t>
            </w:r>
            <w:r>
              <w:rPr>
                <w:rFonts w:cs="Times New Roman" w:ascii="Times New Roman" w:hAnsi="Times New Roman"/>
                <w:color w:val="000000"/>
                <w:lang w:val="it-IT"/>
              </w:rPr>
              <w:t>- Preşedint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Conf. dr. ing. Sorin CROITORU - Membr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Conf. dr. Manuela CIUCUREL - Membr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Conf. dr. ing. Dorel ANANIA - Membr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 Şl. dr. Beatrice COTEŢ - Membru</w:t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Conf. dr. ing. Claudiu BÎŞU - Secret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7/06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ora 1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oul Local / FII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/ CO 00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276"/>
        <w:gridCol w:w="2126"/>
        <w:gridCol w:w="1701"/>
        <w:gridCol w:w="5386"/>
        <w:gridCol w:w="1843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asterat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nginerie Industrială</w:t>
            </w:r>
          </w:p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 w:bidi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Logistică industrial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Prof. dr. ing. Nicoleta CĂRUŢAŞU </w:t>
            </w:r>
            <w:r>
              <w:rPr>
                <w:rFonts w:cs="Times New Roman" w:ascii="Times New Roman" w:hAnsi="Times New Roman"/>
                <w:color w:val="000000"/>
                <w:lang w:val="it-IT"/>
              </w:rPr>
              <w:t>- Preşedint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Prof. dr. ing. Gabriel JIGA - Membr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Conf. dr. ing. Laurenƫiu POPA - Membr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Conf. dr. ing. Nicoleta PASCU - Membr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 Şl. dr. ing. Adrian POPESCU - Membru</w:t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As. dr. ing. Emilia POPESCU - Secret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8/06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ora 08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oul Local / FII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/ CF 0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 w:bidi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Tehnologii şi sisteme poligraf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Conf. dr. ing. Emilia BĂLAN </w:t>
            </w:r>
            <w:r>
              <w:rPr>
                <w:rFonts w:cs="Times New Roman" w:ascii="Times New Roman" w:hAnsi="Times New Roman"/>
                <w:color w:val="000000"/>
                <w:lang w:val="it-IT"/>
              </w:rPr>
              <w:t>- Preşedint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Prof. dr. ing. Miron ZAPCIU - Membr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Prof. dr. ing. Cristina MOHORA - Membr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Conf. dr. ing. Nicoleta PASCU - Membr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 Şl. dr. ing. Andra PENA - Membru</w:t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As. dr. ing. Emilia POPESCU - Secret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0/06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ora 12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oul Local / FII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/ CB 2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 w:bidi="en-US"/>
              </w:rPr>
            </w:pPr>
            <w:r>
              <w:rPr>
                <w:rFonts w:cs="Times New Roman" w:ascii="Times New Roman" w:hAnsi="Times New Roman"/>
              </w:rPr>
              <w:t>Ingineria Calităț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</w:t>
            </w:r>
            <w:r>
              <w:rPr>
                <w:rFonts w:cs="Times New Roman" w:ascii="Times New Roman" w:hAnsi="Times New Roman"/>
                <w:color w:val="FFFFFF"/>
                <w:lang w:val="ro-RO"/>
              </w:rPr>
              <w:t>c</w:t>
            </w:r>
            <w:r>
              <w:rPr>
                <w:rFonts w:cs="Times New Roman" w:ascii="Times New Roman" w:hAnsi="Times New Roman"/>
                <w:lang w:val="ro-RO"/>
              </w:rPr>
              <w:t>Prof. dr. ing. Irina SEVERIN – Preşedinte</w:t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. Conf.dr. ing. Viorel RÎNDAȘU - Membru</w:t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. Șl. dr. ing. Marius DUMITRAȘ - Membru</w:t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. Șl. dr. ing. Bogdan DUMITRU - Membru</w:t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. Șl. dr. ing. Cristina DIJMĂRESCU - Membru</w:t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 xml:space="preserve">    </w:t>
            </w:r>
            <w:r>
              <w:rPr>
                <w:rFonts w:cs="Times New Roman" w:ascii="Times New Roman" w:hAnsi="Times New Roman"/>
                <w:lang w:val="ro-RO"/>
              </w:rPr>
              <w:t>Șl. dr. ing.- Loredana DUMITRIU- Secret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9, 30/06/ 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ora 1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oul Local / FII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/ CB 2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 w:bidi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Ingineria Securității și Sănătății în Munc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</w:t>
            </w:r>
            <w:r>
              <w:rPr>
                <w:rFonts w:cs="Times New Roman" w:ascii="Times New Roman" w:hAnsi="Times New Roman"/>
                <w:color w:val="FFFFFF"/>
                <w:lang w:val="ro-RO"/>
              </w:rPr>
              <w:t>c</w:t>
            </w:r>
            <w:r>
              <w:rPr>
                <w:rFonts w:cs="Times New Roman" w:ascii="Times New Roman" w:hAnsi="Times New Roman"/>
                <w:lang w:val="ro-RO"/>
              </w:rPr>
              <w:t>Prof. dr. ing. Oana CHIVU – Preşedinte</w:t>
            </w:r>
          </w:p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. Conf. dr. ing.Claudiu  BABIȘ -Membru</w:t>
            </w:r>
          </w:p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. Conf. dr. ing. Marinela MARINESCU- Membru</w:t>
            </w:r>
          </w:p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. Conf. dr. ing.Ștefan FUNAR - Membru</w:t>
            </w:r>
          </w:p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. Șl. dr. ing. Marilena GHEORGHE - membru</w:t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 xml:space="preserve">    </w:t>
            </w:r>
            <w:r>
              <w:rPr>
                <w:rFonts w:cs="Times New Roman" w:ascii="Times New Roman" w:hAnsi="Times New Roman"/>
                <w:lang w:val="ro-RO"/>
              </w:rPr>
              <w:t>Șl. dr. ing. Cornelia LUCHIAN-  Secret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7, 28/06/ 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ora 1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oul Local / FIIR / CK 1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 w:bidi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Evaluarea Calității Materialelor și Produsel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</w:t>
            </w:r>
            <w:r>
              <w:rPr>
                <w:rFonts w:cs="Times New Roman" w:ascii="Times New Roman" w:hAnsi="Times New Roman"/>
                <w:color w:val="FFFFFF"/>
                <w:lang w:val="ro-RO"/>
              </w:rPr>
              <w:t>c</w:t>
            </w:r>
            <w:r>
              <w:rPr>
                <w:rFonts w:cs="Times New Roman" w:ascii="Times New Roman" w:hAnsi="Times New Roman"/>
                <w:lang w:val="ro-RO"/>
              </w:rPr>
              <w:t>Conf. dr. ing.Claudia BORDA – Preşedinte</w:t>
            </w:r>
          </w:p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. Conf. dr. ing Larisa BUȚU - Membru</w:t>
            </w:r>
          </w:p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. Conf. dr. ing. Delia GÂRLEANU - Membru</w:t>
            </w:r>
          </w:p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. Șl. dr. ing. Cornelia LUCHIAN - Membru</w:t>
            </w:r>
          </w:p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. Șl. dr. ing. Alexandru RUJINSKI - Membru</w:t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 xml:space="preserve">    </w:t>
            </w:r>
            <w:r>
              <w:rPr>
                <w:rFonts w:cs="Times New Roman" w:ascii="Times New Roman" w:hAnsi="Times New Roman"/>
                <w:lang w:val="ro-RO"/>
              </w:rPr>
              <w:t>Șl. dr. ing. Constantin DUMITRAȘCU - Secret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8/06/ 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ora 09</w:t>
            </w:r>
            <w:r>
              <w:rPr>
                <w:rFonts w:cs="Times New Roman" w:ascii="Times New Roman" w:hAnsi="Times New Roman"/>
              </w:rPr>
              <w:t>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oul Local / FIIR / CB 0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 w:bidi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Ingineria și Managmentul Proceselor de Sudare și Con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</w:t>
            </w:r>
            <w:r>
              <w:rPr>
                <w:rFonts w:cs="Times New Roman" w:ascii="Times New Roman" w:hAnsi="Times New Roman"/>
                <w:color w:val="FFFFFF"/>
                <w:lang w:val="ro-RO"/>
              </w:rPr>
              <w:t>c</w:t>
            </w:r>
            <w:r>
              <w:rPr>
                <w:rFonts w:cs="Times New Roman" w:ascii="Times New Roman" w:hAnsi="Times New Roman"/>
                <w:lang w:val="ro-RO"/>
              </w:rPr>
              <w:t>Prof. dr. ing. Cornel RONTESCU - Preşedinte</w:t>
            </w:r>
          </w:p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. Prof. dr. ing. Ionelia VOICULESCU- Membru</w:t>
            </w:r>
          </w:p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3. Conf. dr. ing. Gabriel GÂRLEANU- Membru </w:t>
            </w:r>
          </w:p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. Conf. dr. ing. Dumitru CICIC- Membru</w:t>
            </w:r>
          </w:p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. Șl. dr. ing. Ștefan Ctin PETRICEANU- Membru</w:t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 xml:space="preserve">    </w:t>
            </w:r>
            <w:r>
              <w:rPr>
                <w:rFonts w:cs="Times New Roman" w:ascii="Times New Roman" w:hAnsi="Times New Roman"/>
                <w:lang w:val="ro-RO"/>
              </w:rPr>
              <w:t>Șl. dr. ing. Ana Maria BOGATU-  Secret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8/06/ 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ora 09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oul Local / FIIR / CB 2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417"/>
        <w:gridCol w:w="1985"/>
        <w:gridCol w:w="1701"/>
        <w:gridCol w:w="5386"/>
        <w:gridCol w:w="1843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asterat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nginerie și Manageme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fr-FR" w:bidi="en-US"/>
              </w:rPr>
            </w:pPr>
            <w:r>
              <w:rPr>
                <w:rFonts w:cs="Times New Roman" w:ascii="Times New Roman" w:hAnsi="Times New Roman"/>
                <w:color w:val="000000"/>
                <w:lang w:val="fr-FR" w:bidi="en-US"/>
              </w:rPr>
              <w:t>Calitate în inginerie şi managementul afaceril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.</w:t>
            </w:r>
            <w:r>
              <w:rPr>
                <w:rFonts w:cs="Times New Roman" w:ascii="Times New Roman" w:hAnsi="Times New Roman"/>
                <w:bCs/>
                <w:iCs/>
                <w:color w:val="FFFFFF"/>
              </w:rPr>
              <w:t>c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Conf. dr. ing. Maria Magdalena ROȘU - Preşedinte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2. Prof. dr. ing. Andrei DUMITRESCU -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lang w:val="ro-RO"/>
              </w:rPr>
              <w:t>Membru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3. Prof. dr. ing. Nicolae IONESCU -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lang w:val="ro-RO"/>
              </w:rPr>
              <w:t>Membru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4. Prof. dr. ing. Daniel GHICULESCU -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lang w:val="ro-RO"/>
              </w:rPr>
              <w:t>Membru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5. Conf. dr. ing. Ovidiu ALUPEI -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lang w:val="ro-RO"/>
              </w:rPr>
              <w:t>Membru</w:t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rPr>
                <w:rFonts w:ascii="Times New Roman" w:hAnsi="Times New Roman" w:cs="Times New Roman"/>
                <w:bCs/>
                <w:iCs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Conf. dr. ing. Diana BĂILĂ - Secret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29/06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ora 09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o-RO"/>
              </w:rPr>
              <w:t>Noul Local / FII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o-RO"/>
              </w:rPr>
              <w:t>/ CK 1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 w:bidi="en-US"/>
              </w:rPr>
            </w:pPr>
            <w:r>
              <w:rPr>
                <w:rFonts w:cs="Times New Roman" w:ascii="Times New Roman" w:hAnsi="Times New Roman"/>
                <w:lang w:val="fr-FR" w:bidi="en-US"/>
              </w:rPr>
              <w:t>Ingineria şi managementul proiectelor complex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</w:rPr>
              <w:t>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.</w:t>
            </w:r>
            <w:r>
              <w:rPr>
                <w:rFonts w:cs="Times New Roman" w:ascii="Times New Roman" w:hAnsi="Times New Roman"/>
                <w:bCs/>
                <w:iCs/>
                <w:color w:val="FFFFFF"/>
              </w:rPr>
              <w:t>c</w:t>
            </w:r>
            <w:r>
              <w:rPr>
                <w:rFonts w:cs="Times New Roman" w:ascii="Times New Roman" w:hAnsi="Times New Roman"/>
                <w:bCs/>
                <w:iCs/>
              </w:rPr>
              <w:t>Conf. dr. ing. Bogdan ABAZA - Preşedinte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2. Prof. dr. ing. Marian GHEORGHE - </w:t>
            </w:r>
            <w:r>
              <w:rPr>
                <w:rFonts w:cs="Times New Roman" w:ascii="Times New Roman" w:hAnsi="Times New Roman"/>
                <w:bCs/>
                <w:iCs/>
                <w:lang w:val="ro-RO"/>
              </w:rPr>
              <w:t>Membru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3. Conf. Dr. ing. Camelia STANCIU - </w:t>
            </w:r>
            <w:r>
              <w:rPr>
                <w:rFonts w:cs="Times New Roman" w:ascii="Times New Roman" w:hAnsi="Times New Roman"/>
                <w:bCs/>
                <w:iCs/>
                <w:lang w:val="ro-RO"/>
              </w:rPr>
              <w:t>Membru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4. Conf. Dr. ing. Marius SPIROIU - </w:t>
            </w:r>
            <w:r>
              <w:rPr>
                <w:rFonts w:cs="Times New Roman" w:ascii="Times New Roman" w:hAnsi="Times New Roman"/>
                <w:bCs/>
                <w:iCs/>
                <w:lang w:val="ro-RO"/>
              </w:rPr>
              <w:t>Membru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5. Ș.l. dr. ing. Daniel Silviu MANOLACHE - </w:t>
            </w:r>
            <w:r>
              <w:rPr>
                <w:rFonts w:cs="Times New Roman" w:ascii="Times New Roman" w:hAnsi="Times New Roman"/>
                <w:bCs/>
                <w:iCs/>
                <w:lang w:val="ro-RO"/>
              </w:rPr>
              <w:t>Membru</w:t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rPr>
                <w:rFonts w:ascii="Times New Roman" w:hAnsi="Times New Roman" w:cs="Times New Roman"/>
                <w:bCs/>
                <w:i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iCs/>
              </w:rPr>
              <w:t>Conf. dr.ing. Florin TEODORESCU - Secret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/06/ 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</w:rPr>
              <w:t>ora 09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Noul Local / FII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/ CK 104b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fr-FR" w:bidi="en-US"/>
              </w:rPr>
            </w:pPr>
            <w:r>
              <w:rPr>
                <w:rFonts w:cs="Times New Roman" w:ascii="Times New Roman" w:hAnsi="Times New Roman"/>
                <w:color w:val="000000"/>
                <w:lang w:val="fr-FR" w:bidi="en-US"/>
              </w:rPr>
              <w:t>Inginerie economică şi managementul afaceril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.</w:t>
            </w:r>
            <w:r>
              <w:rPr>
                <w:rFonts w:cs="Times New Roman" w:ascii="Times New Roman" w:hAnsi="Times New Roman"/>
                <w:bCs/>
                <w:iCs/>
                <w:color w:val="FFFFFF"/>
              </w:rPr>
              <w:t>c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Prof. dr. ing. Cristian Vasile DOICIN – Preşedinte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2. Prof. dr. ing. Andrei DUMITRESCU -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lang w:val="ro-RO"/>
              </w:rPr>
              <w:t>Membru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3. Prof. dr. ing. Nicolae IONESCU -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lang w:val="ro-RO"/>
              </w:rPr>
              <w:t>Membru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4. Prof. dr. ing. Daniel GHICULESCU -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lang w:val="ro-RO"/>
              </w:rPr>
              <w:t>Membru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5. Conf. dr. ing. Ovidiu ALUPEI -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lang w:val="ro-RO"/>
              </w:rPr>
              <w:t>Membru</w:t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rPr>
                <w:rFonts w:ascii="Times New Roman" w:hAnsi="Times New Roman" w:cs="Times New Roman"/>
                <w:bCs/>
                <w:iCs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Conf.  dr. ing. Diana BĂILĂ - Secret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28, 29, 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/06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ora 09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o-RO"/>
              </w:rPr>
              <w:t>Noul Local / FII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o-RO"/>
              </w:rPr>
              <w:t>/ CK 1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 w:bidi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Managementul facilitățil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1. Conf. dr. Cristina ICOCIU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lang w:val="it-IT"/>
              </w:rPr>
              <w:t>- Preşedinte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2. Prof. dr. ing. Tiberiu DOBRESCU - Membru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3. Prof. dr. ing. Anca BUCUREŞTEANU - Membru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4.Conf. dr. ec. Cătălin SILVESTRU - Membru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5. Şl. dr. ing. Robert IACOB - Membru</w:t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rPr>
                <w:rFonts w:ascii="Times New Roman" w:hAnsi="Times New Roman" w:cs="Times New Roman"/>
                <w:bCs/>
                <w:i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As. dr. ing. Emilia POPESCU - Secret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8/06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ro-RO"/>
              </w:rPr>
              <w:t>ora 11</w:t>
            </w:r>
            <w:r>
              <w:rPr>
                <w:rFonts w:cs="Times New Roman" w:ascii="Times New Roman" w:hAnsi="Times New Roman"/>
                <w:lang w:val="en-GB"/>
              </w:rPr>
              <w:t>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oul Local / FIIR / CB 2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gineria Managerială a Sistemelor Tehn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38" w:leader="none"/>
              </w:tabs>
              <w:ind w:left="34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. dr. ing. Iulian Alexandru TABĂRĂ - Președin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8" w:leader="none"/>
              </w:tabs>
              <w:ind w:left="33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rof. dr. ing. George Mihail ADÎR - Membr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8" w:leader="none"/>
              </w:tabs>
              <w:ind w:left="33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rof. dr. ing. Constantin OCNĂRESCU - Membr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8" w:leader="none"/>
              </w:tabs>
              <w:ind w:left="33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. dr. ing. Andrei DIMITRESCU - Membr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8" w:leader="none"/>
              </w:tabs>
              <w:ind w:left="33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Ş.l. dr. ing. Viorel VULTURESCU – Membru</w:t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ind w:left="33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 xml:space="preserve">    </w:t>
            </w:r>
            <w:r>
              <w:rPr>
                <w:rFonts w:cs="Times New Roman" w:ascii="Times New Roman" w:hAnsi="Times New Roman"/>
                <w:lang w:val="ro-RO"/>
              </w:rPr>
              <w:t>Ş.l. dr. ing. Alexandra ROTARU - Secret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7 /06 / 2022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ora 1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o-RO"/>
              </w:rPr>
              <w:t>Noul Local / Transportur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/ JC 1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417"/>
        <w:gridCol w:w="1985"/>
        <w:gridCol w:w="1276"/>
        <w:gridCol w:w="5811"/>
        <w:gridCol w:w="1843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asterat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nginerie Mecanic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odelarea și Simularea Sistemelor Mecanice Mobi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38" w:leader="none"/>
              </w:tabs>
              <w:ind w:left="33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. dr. ing. Ovidiu ANTONESCU - Președint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38" w:leader="none"/>
              </w:tabs>
              <w:ind w:left="33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rof. dr. ing. Victor Moise – Membr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38" w:leader="none"/>
              </w:tabs>
              <w:ind w:left="33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. dr. ing. Florian Tiberiu Petrescu - Membr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38" w:leader="none"/>
              </w:tabs>
              <w:ind w:left="33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Ş.l. dr. ing. </w:t>
            </w:r>
            <w:r>
              <w:rPr>
                <w:rFonts w:cs="Times New Roman" w:ascii="Times New Roman" w:hAnsi="Times New Roman"/>
              </w:rPr>
              <w:t>Liviu Marian UNGUREANU</w:t>
            </w:r>
            <w:r>
              <w:rPr>
                <w:rFonts w:cs="Times New Roman" w:ascii="Times New Roman" w:hAnsi="Times New Roman"/>
                <w:lang w:val="ro-RO"/>
              </w:rPr>
              <w:t xml:space="preserve"> - Membr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38" w:leader="none"/>
              </w:tabs>
              <w:ind w:left="33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Ş.l. dr. ing. Iulian MUNTEANU - Membru</w:t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 xml:space="preserve">    </w:t>
            </w:r>
            <w:r>
              <w:rPr>
                <w:rFonts w:cs="Times New Roman" w:ascii="Times New Roman" w:hAnsi="Times New Roman"/>
                <w:lang w:val="ro-RO"/>
              </w:rPr>
              <w:t>As. drnd. ing.Alexandru Costin CIOBANU - Secret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7, 28/ 06/ 2022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ora 1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lang w:val="ro-RO"/>
              </w:rPr>
              <w:t>Noul Local / Transporturi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/ JC 1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sultanță în Proiectarea Sistemelor Mecan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ind w:left="0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rof. dr. ing. George Mihail ADÎR - Președint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8" w:leader="none"/>
              </w:tabs>
              <w:ind w:left="33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rof. dr. ing. Constantin OCNĂRESCU – Membr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8" w:leader="none"/>
              </w:tabs>
              <w:ind w:left="33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. dr. ing. Iulian Alexandru TABĂRĂ - Membr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8" w:leader="none"/>
              </w:tabs>
              <w:ind w:left="33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. dr. ing. Andrei DIMITRESCU - Membr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8" w:leader="none"/>
              </w:tabs>
              <w:ind w:left="33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Ş.l. dr. ing. Elisabeta NICULAE - Membru</w:t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 xml:space="preserve">    </w:t>
            </w:r>
            <w:r>
              <w:rPr>
                <w:rFonts w:cs="Times New Roman" w:ascii="Times New Roman" w:hAnsi="Times New Roman"/>
                <w:lang w:val="ro-RO"/>
              </w:rPr>
              <w:t>Ş.l. dr. ing. Alexandra ROTARU - Secret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8 /06/ 2022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ora 1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lang w:val="ro-RO"/>
              </w:rPr>
              <w:t>Noul Local / Transportur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Calibri"/>
              </w:rPr>
              <w:t>/ JC 1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 w:bidi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Siguranța și Integritatea Struct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8" w:leader="none"/>
              </w:tabs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rof. dr. ing. Dan Mihai CONSTANTINESCU - Preşedint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8" w:leader="none"/>
              </w:tabs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rof. dr. ing. Gabriel JIGA - Membr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8" w:leader="none"/>
              </w:tabs>
              <w:ind w:left="33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rof. dr. ing. Ștefan PASTRAMĂ  - Membr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8" w:leader="none"/>
              </w:tabs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rof. dr. ing. Ștefan SOROHAN - Membr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8" w:leader="none"/>
              </w:tabs>
              <w:ind w:left="33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Ş.l. dr. ing. Daniela Ioana TUDOSE - Membru</w:t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ind w:left="34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 xml:space="preserve">    </w:t>
            </w:r>
            <w:r>
              <w:rPr>
                <w:rFonts w:cs="Times New Roman" w:ascii="Times New Roman" w:hAnsi="Times New Roman"/>
                <w:lang w:val="ro-RO"/>
              </w:rPr>
              <w:t>Ş.l. dr. ing. Nicoleta CRIȘAN - Secret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8/06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ora 1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oul Local / FII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A 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ecatronică și Robotic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 w:bidi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Robotic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Prof. dr. ing. Cristina PUPĂZĂ </w:t>
            </w:r>
            <w:r>
              <w:rPr>
                <w:rFonts w:cs="Times New Roman" w:ascii="Times New Roman" w:hAnsi="Times New Roman"/>
                <w:color w:val="000000"/>
                <w:lang w:val="it-IT"/>
              </w:rPr>
              <w:t>- Preşedint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Prof. dr. ing. Tiberiu DOBRESCU - Membr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Prof. dr. ing. Anca BUCUREŞTEANU - Membr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Conf. dr. ing. Dorel ANANIA - Membr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 Şl. dr. ing. Mario IVAN - Membru</w:t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As. dr. ing. Tudor ALEXANDRU - Secret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8/06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ora 09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oul Local / FII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 0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417"/>
        <w:gridCol w:w="1985"/>
        <w:gridCol w:w="1417"/>
        <w:gridCol w:w="5812"/>
        <w:gridCol w:w="1701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aster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aț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naționa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și Stud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uropen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 w:bidi="en-US"/>
              </w:rPr>
            </w:pPr>
            <w:r>
              <w:rPr>
                <w:rFonts w:cs="Times New Roman" w:ascii="Times New Roman" w:hAnsi="Times New Roman"/>
                <w:lang w:val="fr-FR" w:bidi="en-US"/>
              </w:rPr>
              <w:t>Stud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 w:bidi="en-US"/>
              </w:rPr>
            </w:pPr>
            <w:r>
              <w:rPr>
                <w:rFonts w:cs="Times New Roman" w:ascii="Times New Roman" w:hAnsi="Times New Roman"/>
                <w:lang w:val="fr-FR" w:bidi="en-US"/>
              </w:rPr>
              <w:t>Europe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</w:rPr>
              <w:t>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1. Conf. univ. dr. Adrian Claudiu STOICA - Preşedinte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Conf. univ. dr. Ciprian TUDOR - Membru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 Lector univ.  dr. Daniela Maricica COTOARĂ - Membru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 Lector univ.  dr. Horia -Vicențiu PĂTRAȘCU - Membru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 Lector univ. dr. Sergiu ȚÂRA - Membru</w:t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Cs/>
              </w:rPr>
              <w:t>Lector univ. dr. Andrei SIMIONESCU-PANAIT – Secret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.06.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ora 9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oul Local 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rp BN 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N 3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Științe al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Comunicării</w:t>
            </w:r>
          </w:p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 w:bidi="en-US"/>
              </w:rPr>
            </w:pPr>
            <w:r>
              <w:rPr>
                <w:rFonts w:cs="Times New Roman" w:ascii="Times New Roman" w:hAnsi="Times New Roman"/>
                <w:lang w:val="fr-FR" w:bidi="en-US"/>
              </w:rPr>
              <w:t>Comunica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 w:bidi="en-US"/>
              </w:rPr>
            </w:pPr>
            <w:r>
              <w:rPr>
                <w:rFonts w:cs="Times New Roman" w:ascii="Times New Roman" w:hAnsi="Times New Roman"/>
                <w:lang w:val="fr-FR" w:bidi="en-US"/>
              </w:rPr>
              <w:t>Managerial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</w:rPr>
              <w:t>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Conf. univ.  dr. Beatrice Adriana BALGIU – Preşedinte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Conf. univ.  dr. Bruno ȘTEFAN - Membru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 Lector univ.  dr. Horia -Vicențiu PĂTRAȘCU - Membru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 Lector univ. dr. Sergiu ȚÂRA - Membru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5. Lector univ. dr. Mircea TOBOȘARU - Membru </w:t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Cs/>
              </w:rPr>
              <w:t>Lector univ. dr. Andrei SIMIONESCU-PANAIT – Secret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.06.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ra 9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oul Local 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rp BN 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N 31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vizat Consiliul Facultăţii,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Decan,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Numele şi prenumele</w:t>
        <w:tab/>
        <w:tab/>
        <w:t xml:space="preserve">                         Semnătura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Prof. dr. ing. Cristian DOICIN</w:t>
        <w:tab/>
        <w:tab/>
        <w:t>____________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1:51:00Z</dcterms:created>
  <dc:creator>Daniela</dc:creator>
  <dc:description/>
  <cp:keywords/>
  <dc:language>en-US</dc:language>
  <cp:lastModifiedBy>Mihail Purcarea (23408)</cp:lastModifiedBy>
  <cp:lastPrinted>2022-06-10T10:10:00Z</cp:lastPrinted>
  <dcterms:modified xsi:type="dcterms:W3CDTF">2022-06-24T10:23:00Z</dcterms:modified>
  <cp:revision>18</cp:revision>
  <dc:subject/>
  <dc:title/>
</cp:coreProperties>
</file>